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92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1-01-2024-012491-2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Аксенчука Ивана Никола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ил с нарушением установленного срока Единую (упрощенную) налоговую декларацию за 3 месяца 2024 года, срок представления которой не позднее 22 апреля 2024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, предусмотренное п.п.4 п.1 ст. 23, п.1 ст. 80 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Аксенчук И.Н. при рассмотрении дела не участвовал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Аксенчука И.Н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506  от 01.10.2024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«КЭМ-СПЕЦСТРОЙ» Единая (упрощенная) налоговая декларация за 3 месяца 2024 года в налоговый орган к 22.04.2024г.  не поступила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КЭМ-СПЕЦСТРОЙ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2 ст.8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Аксенчука И.Н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Аксенчук И.Н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Аксенчука И.Н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Аксенчука Ивана Никола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25922415109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6_» ноября 2024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92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